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865"/>
        <w:gridCol w:w="3795"/>
      </w:tblGrid>
      <w:tr>
        <w:trPr>
          <w:trHeight w:val="7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İL DURUM TAHLİYE TATBİKATI RAPORU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BİKAT TARİH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BİKAT SAAT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TBİKAT ALAN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LIMCILA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UMLULA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 </w:t>
            </w:r>
            <w:r>
              <w:rPr>
                <w:b/>
                <w:sz w:val="28"/>
                <w:szCs w:val="28"/>
              </w:rPr>
              <w:t>Saat:……….. da yapılan Acil Durum Tahliye Tatbikatı gözlemleri ve sonuçları aşağıdaki şekildedir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Nolu</w:t>
            </w:r>
            <w:r>
              <w:rPr>
                <w:sz w:val="28"/>
                <w:szCs w:val="28"/>
              </w:rPr>
              <w:t>Toplanma Bölgesine çalışanlar</w:t>
            </w:r>
            <w:r>
              <w:rPr>
                <w:b/>
                <w:sz w:val="28"/>
                <w:szCs w:val="28"/>
              </w:rPr>
              <w:t>………dakika……. saniye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Nolu </w:t>
            </w:r>
            <w:r>
              <w:rPr>
                <w:sz w:val="28"/>
                <w:szCs w:val="28"/>
              </w:rPr>
              <w:t xml:space="preserve">Toplanma Bölgesine ise </w:t>
            </w:r>
            <w:r>
              <w:rPr>
                <w:b/>
                <w:sz w:val="28"/>
                <w:szCs w:val="28"/>
              </w:rPr>
              <w:t>…..dakika …… saniyede</w:t>
            </w:r>
            <w:r>
              <w:rPr>
                <w:sz w:val="28"/>
                <w:szCs w:val="28"/>
              </w:rPr>
              <w:t xml:space="preserve"> intikal etmişler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ro kısmından üç kişi, sireni duymalarına rağmen çıkmamışlar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retim Planlama ve Beyaz saha çalışanlarının çok ağır hareket ettikleri gözlemlenmiş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Ünitelerin sorumlu amirleri bölümlerini en son terk etmişlerd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Alarm bütün bölümlerden rahatlıkla duyulmuşt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kada o gün çalışan sayısı ile Toplanma Bölgesine intikal eden sayısı kontrol edilip sayım yapılmış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anların Toplanma Bölgesine intikalleri sırasında ağar hareket ettikleri gözlemlenmiş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bikat da yaşanan problemler ve gözlemler bir dahaki tatbikatta göz önünde bulundurulac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aryo gereği yaralıların taşınması sırasında, İlk Yardımcı Ekibi görevlerini tam anlamıyla yapamamışlardır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ÖNERİL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nma bölgesi olarak sadece ön taraftaki 1 Nolu Toplanma bölgesinin kullanılması uygun olacaktır. Arka taraftaki toplanma bölgesi uygun değild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l Durum Ekiplerine, tekrar eğitim verilmesi gerekir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Güvenliği Uzman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G Sorumlus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19:00Z</dcterms:created>
  <dc:creator>onlineisg</dc:creator>
  <dc:description/>
  <cp:keywords/>
  <dc:language>en-US</dc:language>
  <cp:lastModifiedBy>Erhan</cp:lastModifiedBy>
  <cp:lastPrinted>2007-05-01T13:38:00Z</cp:lastPrinted>
  <dcterms:modified xsi:type="dcterms:W3CDTF">2012-12-16T11:49:00Z</dcterms:modified>
  <cp:revision>19</cp:revision>
  <dc:subject/>
  <dc:title>ACİL DURUM TAHLİYE TATBİKATI RAPORU</dc:title>
</cp:coreProperties>
</file>