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EK-3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ŞYERİ HEKİMLİĞİ ÇALIŞMA SÖZLEŞMESİ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şy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Faaliyet al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Toplam işçi sayısı: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şyeri Hekim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Adı ve Soyad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T.C. Kimli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SGK Sici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color w:val="000000"/>
        </w:rPr>
        <w:t>Diploma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Diploma Tescil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Belge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Uzmanlık al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İSG hizmeti vereceği süre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Poliklinik hizmeti:   </w:t>
        <w:tab/>
        <w:t>… Yok</w:t>
        <w:tab/>
        <w:t>… Var</w:t>
        <w:tab/>
        <w:tab/>
        <w:t xml:space="preserve">Süresi:   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Çalıştığı diğer işyerl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SGK/Bölge Müdürlüğü Sicil No: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>Tarih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İşyeri Hekimi</w:t>
        <w:tab/>
        <w:tab/>
        <w:tab/>
        <w:tab/>
        <w:tab/>
        <w:tab/>
        <w:tab/>
        <w:t>İşveren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/>
        </w:rPr>
        <w:tab/>
        <w:t xml:space="preserve">       İmza</w:t>
      </w: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54:00Z</dcterms:created>
  <dc:creator>onlineisg</dc:creator>
  <dc:description/>
  <cp:keywords/>
  <dc:language>en-US</dc:language>
  <cp:lastModifiedBy>Erhan</cp:lastModifiedBy>
  <dcterms:modified xsi:type="dcterms:W3CDTF">2012-12-21T17:37:00Z</dcterms:modified>
  <cp:revision>4</cp:revision>
  <dc:subject/>
  <dc:title/>
</cp:coreProperties>
</file>