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  <w:t>İŞ GÜVENLİĞİ UZMANLIĞI ÇALIŞMA SÖZLEŞMESİ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>
          <w:b/>
          <w:bCs/>
        </w:rPr>
        <w:t>İşyerinin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Faaliyet alanı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Tehlike sınıfı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 xml:space="preserve">Toplam işçi sayısı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>
          <w:b/>
          <w:bCs/>
        </w:rPr>
        <w:t>İş Güvenliği Uzmanının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Adı ve Soyadı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T.C. Kimlik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SGK Sicil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Mesleği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Diploma Tarih ve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Belge sınıfı Tarih ve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Hizmet vereceği sür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Adres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>
          <w:b/>
        </w:rPr>
        <w:t>Çalıştığı diğer işyerlerinin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Tehlike sınıfı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rPr/>
      </w:pPr>
      <w:r>
        <w:rPr/>
        <w:t>SGK/Bölge Müdürlüğü Sicil No: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</w:rPr>
        <w:t xml:space="preserve">İş Güvenliği Uzmanı </w:t>
        <w:tab/>
        <w:tab/>
        <w:tab/>
        <w:tab/>
        <w:tab/>
        <w:tab/>
        <w:tab/>
        <w:t>İşveren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</w:rPr>
        <w:t xml:space="preserve">            </w:t>
      </w:r>
      <w:r>
        <w:rPr>
          <w:b/>
        </w:rPr>
        <w:t>İmza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41:00Z</dcterms:created>
  <dc:creator>onlineisg</dc:creator>
  <dc:description/>
  <dc:language>en-US</dc:language>
  <cp:lastModifiedBy>S</cp:lastModifiedBy>
  <dcterms:modified xsi:type="dcterms:W3CDTF">2012-08-26T14:41:00Z</dcterms:modified>
  <cp:revision>2</cp:revision>
  <dc:subject/>
  <dc:title/>
</cp:coreProperties>
</file>