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K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GB İLE İŞYERİ ARASINDAKİ HİZMET SÖZLEŞMESİ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OSGB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Yetki Belgesi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Vergi Dairesi/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İşyerine verilecek iş güvenliği uzmanlığı hizmet sü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İşyerine verilecek işyeri hekimliği hizmet sü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İşyerine verilecek p</w:t>
      </w:r>
      <w:r>
        <w:rPr>
          <w:color w:val="000000"/>
        </w:rPr>
        <w:t xml:space="preserve">oliklinik hizmeti:   </w:t>
        <w:tab/>
        <w:t>… Yok</w:t>
        <w:tab/>
        <w:t>… Var</w:t>
        <w:tab/>
        <w:tab/>
        <w:t xml:space="preserve">Süresi:  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</w:rPr>
      </w:pPr>
      <w:r>
        <w:rPr>
          <w:b/>
        </w:rPr>
        <w:t>Hizmet verilecek işy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Vergi Dairesi/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Faaliyet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İşçi sayıs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Hizmet verecek işyeri hekim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SG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Diploma Tescil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Belge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*Hizmet verecek iş güvenliği uzmanını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SG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Mesleğ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Belge sınıfı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i/>
          <w:i/>
        </w:rPr>
      </w:pPr>
      <w:r>
        <w:rPr>
          <w:bCs/>
          <w:i/>
        </w:rPr>
        <w:t>(*Sanayiden sayılan işyerleri için doldurulur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bCs/>
        </w:rPr>
        <w:t xml:space="preserve">İş bu sözleşme </w:t>
      </w:r>
      <w:r>
        <w:rPr/>
        <w:t>İş Sağlığı ve Güvenliği Hizmetleri Yönetmeliği</w:t>
      </w:r>
      <w:r>
        <w:rPr>
          <w:bCs/>
        </w:rPr>
        <w:t xml:space="preserve"> hükümlerine göre müştereken imzalanmıştır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SGB</w:t>
        <w:tab/>
        <w:tab/>
        <w:tab/>
        <w:t xml:space="preserve">                                     </w:t>
        <w:tab/>
        <w:t>İşveren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</w:r>
      <w:r>
        <w:rPr>
          <w:b/>
        </w:rPr>
        <w:t xml:space="preserve"> İmza</w:t>
        <w:tab/>
        <w:tab/>
        <w:tab/>
        <w:tab/>
        <w:tab/>
        <w:tab/>
        <w:t xml:space="preserve">    </w:t>
        <w:tab/>
        <w:t xml:space="preserve">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8:00Z</dcterms:created>
  <dc:creator>CALISMA</dc:creator>
  <dc:description/>
  <dc:language>en-US</dc:language>
  <cp:lastModifiedBy>Erhan</cp:lastModifiedBy>
  <dcterms:modified xsi:type="dcterms:W3CDTF">2012-12-21T17:38:00Z</dcterms:modified>
  <cp:revision>2</cp:revision>
  <dc:subject/>
  <dc:title/>
</cp:coreProperties>
</file>